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271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0219-91 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21 февра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Председателя правления ОНТ «Трассовик» Кошелец Светланы Николаевны,</w:t>
      </w:r>
      <w:r>
        <w:rPr>
          <w:bCs/>
        </w:rPr>
        <w:t xml:space="preserve"> *** </w:t>
      </w:r>
      <w:r>
        <w:rPr/>
        <w:t xml:space="preserve">года рождения, место рождения: </w:t>
      </w:r>
      <w:r>
        <w:rPr>
          <w:bCs/>
        </w:rPr>
        <w:t>***</w:t>
      </w:r>
      <w:r>
        <w:rPr/>
        <w:t xml:space="preserve">, зарегистрированной и проживающей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Кошелец С.Н. являясь на момент совершения административного правонарушения председателем правления ОНТ «Трассовик», расположенного по адресу: 628600, Россия, ХМАО-Югра, г. Нижневартовск, ул. Менделеева, д. 6Б, кв. 90, что подтверждается выпиской из ЕГРЮЛ, не представила расчет по страховым взносам за 3 месяца 2023 года, срок предоставления не позднее 25.04.2023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Кошелец С.Н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Кошелец С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Кошелец С.Н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ошелец С.Н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Кошелец С.Н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01800053100001 об административном правонарушении от 18.01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а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НТ «Трассовик» от 18.01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ошелец С.Н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Кошелец С.Н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правления ОНТ «Трассовик» Кошелец Светлану Никола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